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formation requesting a deed transfer was sent to Tom Smit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ccording to my records, Elmer Lee purchased 5 graves in the old section of the cemetery - Section 52 - Lot 203.  The deed copy shows the purchased took place on May 19, 1966. Grave 1 and grave 2 have already been used and graves 3, 4, &amp; 5 are still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is a letter dated September 9, 1985 indicating that the three remaining graves were to be sold (transferred) to Paul and Jean L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tter dated May 16, 2012 explains the relationship of all parties.  If I am reading it correctly, Paul is the grandson of Elmer Lee who was the original owner of the gr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ma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fer graves 3, 4, &amp;5 - Section 52 - Lot 203 to Paul and Jean L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ed will be mailed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and Jean Lee</w:t>
      </w:r>
    </w:p>
    <w:p>
      <w:pPr>
        <w:pStyle w:val="Normal"/>
        <w:jc w:val="both"/>
        <w:rPr/>
      </w:pPr>
      <w:r>
        <w:rPr/>
        <w:t>7739 Cooley Road</w:t>
      </w:r>
    </w:p>
    <w:p>
      <w:pPr>
        <w:pStyle w:val="Normal"/>
        <w:jc w:val="both"/>
        <w:rPr/>
      </w:pPr>
      <w:r>
        <w:rPr/>
        <w:t>Ravenna, Ohio 44266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9:00Z</dcterms:created>
  <dc:creator>Ralph</dc:creator>
  <dc:description/>
  <cp:keywords/>
  <dc:language>en-US</dc:language>
  <cp:lastModifiedBy>Ralph</cp:lastModifiedBy>
  <cp:lastPrinted>2012-05-24T12:12:00Z</cp:lastPrinted>
  <dcterms:modified xsi:type="dcterms:W3CDTF">2012-05-24T16:13:00Z</dcterms:modified>
  <cp:revision>1</cp:revision>
  <dc:subject/>
  <dc:title>Linda,</dc:title>
</cp:coreProperties>
</file>