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OB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EMETE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WNSHIP: </w:t>
        <w:tab/>
        <w:t xml:space="preserve">PARIS TOWNSHIP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</w:rPr>
        <w:t xml:space="preserve">COUNTY: </w:t>
        <w:tab/>
        <w:t xml:space="preserve">PORTAGE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</w:rPr>
        <w:t>STATE:</w:t>
        <w:tab/>
        <w:t xml:space="preserve">OHIO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PARTMENT: </w:t>
        <w:tab/>
        <w:t xml:space="preserve">CEMETERY MAINTENANCE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S TO: </w:t>
        <w:tab/>
        <w:t>TRUSTEES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</w:rPr>
        <w:t>WORKS WITH:</w:t>
        <w:tab/>
        <w:t xml:space="preserve">Road Department Personnel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</w:rPr>
        <w:t xml:space="preserve">DATE ISSUED: </w:t>
        <w:tab/>
        <w:t xml:space="preserve">May 5, 2005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>PURPOSE: CEMETERY MAINTENANCE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irement:</w:t>
      </w:r>
      <w:r>
        <w:rPr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fety equipment is to be used at all times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tact Trustees immediately regarding any safety issues</w:t>
      </w:r>
    </w:p>
    <w:p>
      <w:pPr>
        <w:pStyle w:val="Heading2"/>
        <w:rPr>
          <w:bCs w:val="false"/>
          <w:i w:val="false"/>
          <w:i w:val="false"/>
          <w:iCs w:val="false"/>
          <w:sz w:val="24"/>
          <w:u w:val="single"/>
        </w:rPr>
      </w:pPr>
      <w:r>
        <w:rPr>
          <w:bCs w:val="false"/>
          <w:i w:val="false"/>
          <w:iCs w:val="false"/>
          <w:sz w:val="24"/>
          <w:u w:val="single"/>
        </w:rPr>
        <w:t>Responsibilities:</w:t>
      </w:r>
    </w:p>
    <w:p>
      <w:pPr>
        <w:pStyle w:val="Normal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wing and trimming of the entire cemetery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moving or mulching of leaves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ick up and removal of debris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st-burial maintenance of graves due to ground settling (in cooperation with the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ad department)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pair/clean-up of the cemetery due to storm or vandalism (in coorperation with 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road department)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uning of small bushes/shrubs as needed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he cemetery must be maintained to a high standard at all times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ARE A REPRESENTATIVE OF PARIS TOWNSHIP AND THE BOARD OF TRUSTEES AND WILL CONDUCT YOURSELF ACCORDING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760" w:leader="none"/>
          <w:tab w:val="left" w:pos="9180" w:leader="none"/>
          <w:tab w:val="left" w:pos="9360" w:leader="none"/>
        </w:tabs>
        <w:ind w:left="360" w:hanging="0"/>
        <w:rPr/>
      </w:pPr>
      <w:r>
        <w:rPr>
          <w:u w:val="single"/>
        </w:rPr>
        <w:tab/>
      </w:r>
      <w:r>
        <w:rPr/>
        <w:tab/>
        <w:t>Employee</w:t>
        <w:tab/>
      </w:r>
      <w:r>
        <w:rPr>
          <w:u w:val="single"/>
        </w:rPr>
        <w:tab/>
      </w:r>
      <w:r>
        <w:rPr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1440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25:00Z</dcterms:created>
  <dc:creator>Graham</dc:creator>
  <dc:description/>
  <dc:language>en-US</dc:language>
  <cp:lastModifiedBy>Graham</cp:lastModifiedBy>
  <cp:lastPrinted>2005-05-05T14:36:00Z</cp:lastPrinted>
  <dcterms:modified xsi:type="dcterms:W3CDTF">2005-05-06T10:40:00Z</dcterms:modified>
  <cp:revision>10</cp:revision>
  <dc:subject/>
  <dc:title>JOB DESCRIPTION</dc:title>
</cp:coreProperties>
</file>